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23.07.23</w:t>
      </w:r>
      <w:r>
        <w:rPr/>
        <w:t>　　「吉野ウッドプロダクト」の皆さんがお越しになりま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「吉野」から視察</w:t>
      </w:r>
      <w:r>
        <w:rPr/>
        <w:t>の依頼があり、恥ずかしく思いながらお迎え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視察の申し込みを聞いた時、</w:t>
      </w:r>
      <w:r>
        <w:rPr>
          <w:b/>
        </w:rPr>
        <w:t>こちらが視察に行くべきところ</w:t>
      </w:r>
      <w:r>
        <w:rPr/>
        <w:t>で、話が逆のように感じましたが、先方からの強い要請でお受けすることになりました。</w:t>
      </w:r>
    </w:p>
    <w:p>
      <w:pPr>
        <w:pStyle w:val="Normal"/>
        <w:rPr/>
      </w:pPr>
      <w:r>
        <w:rPr/>
        <w:t>お越しになられたのは、</w:t>
      </w:r>
      <w:r>
        <w:rPr>
          <w:b/>
        </w:rPr>
        <w:t>「吉野ウッドプロダクト」のメンバーの皆さん</w:t>
      </w:r>
      <w:r>
        <w:rPr/>
        <w:t>で、素材業・製材所・樽材の加工所・酒造所・建築士と事務局の方々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吉野ウッドプロダクト……吉野町商工会を中心に組織された、吉野町メーカーの集合体。吉野材と手漉き和紙など吉野伝統の素材に、新しい感覚と技術を取り入れた製品の開発と販売を行ってい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日大阪で開催された</w:t>
      </w:r>
      <w:r>
        <w:rPr>
          <w:b/>
        </w:rPr>
        <w:t>「木材産地共催交流セミナー」</w:t>
      </w:r>
      <w:r>
        <w:rPr/>
        <w:t>の際に</w:t>
      </w:r>
      <w:r>
        <w:rPr>
          <w:b/>
        </w:rPr>
        <w:t>「ひのきジーンズ」</w:t>
      </w:r>
      <w:r>
        <w:rPr/>
        <w:t>や</w:t>
      </w:r>
      <w:r>
        <w:rPr>
          <w:b/>
        </w:rPr>
        <w:t>「間伐材グッズ」</w:t>
      </w:r>
      <w:r>
        <w:rPr/>
        <w:t>に興味を持たれた事務局の方から、弊社近くの</w:t>
      </w:r>
      <w:r>
        <w:rPr>
          <w:b/>
        </w:rPr>
        <w:t>「足立醸造」</w:t>
      </w:r>
      <w:r>
        <w:rPr/>
        <w:t>(</w:t>
      </w:r>
      <w:r>
        <w:rPr/>
        <w:t>桶仕込みの醤油の生産・販売</w:t>
      </w:r>
      <w:r>
        <w:rPr/>
        <w:t>)</w:t>
      </w:r>
      <w:r>
        <w:rPr/>
        <w:t>と合わせて視察したいとの意向を受けて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弊社の主な事業を一言でいえば</w:t>
      </w:r>
      <w:r>
        <w:rPr>
          <w:b/>
        </w:rPr>
        <w:t>「森林組合の小径木加工場」</w:t>
      </w:r>
      <w:r>
        <w:rPr/>
        <w:t>といったところなので、私企業で行っていることに驚かれることもありますが、</w:t>
      </w:r>
      <w:r>
        <w:rPr>
          <w:b/>
        </w:rPr>
        <w:t>少しでも付加価値が高い商品を生み出したいと思い</w:t>
      </w:r>
      <w:r>
        <w:rPr/>
        <w:t>、工夫を続けているところに注目されたよう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工場の見学の後、創業者の父が</w:t>
      </w:r>
      <w:r>
        <w:rPr>
          <w:b/>
        </w:rPr>
        <w:t>「自分なりの商売論」</w:t>
      </w:r>
      <w:r>
        <w:rPr/>
        <w:t>を語りはじめ少し驚きましたが、「</w:t>
      </w:r>
      <w:r>
        <w:rPr>
          <w:b/>
        </w:rPr>
        <w:t>①地下足袋を脱がない経営</w:t>
      </w:r>
      <w:r>
        <w:rPr/>
        <w:t>、</w:t>
      </w:r>
      <w:r>
        <w:rPr>
          <w:b/>
        </w:rPr>
        <w:t>②仕入れは現金だから、販売も現金でもらう意気込みで</w:t>
      </w:r>
      <w:r>
        <w:rPr/>
        <w:t>、</w:t>
      </w:r>
      <w:r>
        <w:rPr>
          <w:b/>
        </w:rPr>
        <w:t>③職人さんが喜んで仕事をしてくれる空気づくり</w:t>
      </w:r>
      <w:r>
        <w:rPr/>
        <w:t>」の話には参加者の皆さんから賛同を得ていたようでした。（横で聞いていて年長者の重みを感じました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回は視察を受け入れる立場となりましたが、</w:t>
      </w:r>
      <w:r>
        <w:rPr>
          <w:b/>
        </w:rPr>
        <w:t>木材業界の立場</w:t>
      </w:r>
      <w:r>
        <w:rPr/>
        <w:t>からすると、やはり</w:t>
      </w:r>
      <w:r>
        <w:rPr>
          <w:b/>
        </w:rPr>
        <w:t>「吉野に視察に出かけたい」</w:t>
      </w:r>
      <w:r>
        <w:rPr/>
        <w:t>と思うとともに、</w:t>
      </w:r>
      <w:r>
        <w:rPr>
          <w:b/>
        </w:rPr>
        <w:t>関連業界一丸となって取り組んでいる姿勢を学びたい</w:t>
      </w:r>
      <w:r>
        <w:rPr/>
        <w:t>と思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26:00Z</dcterms:created>
  <dc:creator>kihara</dc:creator>
  <dc:description/>
  <cp:keywords/>
  <dc:language>en-US</dc:language>
  <cp:lastModifiedBy>kihara</cp:lastModifiedBy>
  <dcterms:modified xsi:type="dcterms:W3CDTF">2011-07-23T12:14:00Z</dcterms:modified>
  <cp:revision>31</cp:revision>
  <dc:subject/>
  <dc:title/>
</cp:coreProperties>
</file>