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24.01.30</w:t>
      </w:r>
      <w:r>
        <w:rPr/>
        <w:t>　　「　「間伐材の利用」で「低炭素社会」の実現を……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幹線に乗っていると、各車両の両端の電光掲示板にニュースや企業広告が流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中で少し気になるのが、</w:t>
      </w:r>
      <w:r>
        <w:rPr>
          <w:b/>
        </w:rPr>
        <w:t>「低炭素社会を目指す○○○」</w:t>
      </w:r>
      <w:r>
        <w:rPr/>
        <w:t>などのメッセージが流れること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「低炭素社会」</w:t>
      </w:r>
      <w:r>
        <w:rPr/>
        <w:t>と言ってもピンとくる人は少ないと思われますが、「間伐材マイスター」は少し敏感にな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「間伐材の利用促進」</w:t>
      </w:r>
      <w:r>
        <w:rPr/>
        <w:t>に係る情報発信を積極的に行っていますが、企業としてのＰＲよりも</w:t>
      </w:r>
      <w:r>
        <w:rPr>
          <w:b/>
        </w:rPr>
        <w:t>「間伐材の利用促進」によるＣＯ２の削減効果</w:t>
      </w:r>
      <w:r>
        <w:rPr/>
        <w:t>に着目し、</w:t>
      </w:r>
      <w:r>
        <w:rPr>
          <w:b/>
        </w:rPr>
        <w:t>企業の社会的責任</w:t>
      </w:r>
      <w:r>
        <w:rPr/>
        <w:t>として、情報発信活動を行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一貫として、</w:t>
      </w:r>
      <w:r>
        <w:rPr>
          <w:b/>
        </w:rPr>
        <w:t>２月１８日（土）～１９日（日）に開催される「低炭素杯２０１２」</w:t>
      </w:r>
      <w:r>
        <w:rPr/>
        <w:t>に協賛しています。</w:t>
      </w:r>
    </w:p>
    <w:p>
      <w:pPr>
        <w:pStyle w:val="Normal"/>
        <w:rPr/>
      </w:pPr>
      <w:r>
        <w:rPr/>
        <w:t>先日届いた</w:t>
      </w:r>
      <w:r>
        <w:rPr>
          <w:b/>
        </w:rPr>
        <w:t>「低炭素杯２０１２」の募集チラシにも弊社のロゴマークが入っています</w:t>
      </w:r>
      <w:r>
        <w:rPr/>
        <w:t>。</w:t>
      </w:r>
    </w:p>
    <w:p>
      <w:pPr>
        <w:pStyle w:val="Normal"/>
        <w:rPr/>
      </w:pPr>
      <w:r>
        <w:rPr/>
        <w:t>大手の住設メーカー、コンビニ、ハンバーガーチェーンに並んで、弊社のマークも入っているので少し面くらっています。地元密着型の小さな木材会社にとっては、大飛躍した栄冠だと思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は</w:t>
      </w:r>
      <w:r>
        <w:rPr>
          <w:b/>
        </w:rPr>
        <w:t>「間伐材の有効利用」</w:t>
      </w:r>
      <w:r>
        <w:rPr/>
        <w:t>だけでなく、</w:t>
      </w:r>
      <w:r>
        <w:rPr>
          <w:b/>
        </w:rPr>
        <w:t>「低炭素社会」というキーワード</w:t>
      </w:r>
      <w:r>
        <w:rPr/>
        <w:t>も意識しながら、</w:t>
      </w:r>
      <w:r>
        <w:rPr>
          <w:b/>
        </w:rPr>
        <w:t>持続可能な経営</w:t>
      </w:r>
      <w:r>
        <w:rPr/>
        <w:t>を続けていきたいと考え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26:00Z</dcterms:created>
  <dc:creator>kihara</dc:creator>
  <dc:description/>
  <cp:keywords/>
  <dc:language>en-US</dc:language>
  <cp:lastModifiedBy>kihara</cp:lastModifiedBy>
  <dcterms:modified xsi:type="dcterms:W3CDTF">2012-02-01T14:45:00Z</dcterms:modified>
  <cp:revision>33</cp:revision>
  <dc:subject/>
  <dc:title/>
</cp:coreProperties>
</file>